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янва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соответствующим требованиям, предъявляемым к заявляемым видам работ и предоставившим необходимые документы</w:t>
      </w:r>
      <w:r>
        <w:rPr>
          <w:sz w:val="22"/>
          <w:szCs w:val="22"/>
        </w:rPr>
        <w:t>. (Приложение № 1 к Протоколу от 13 января 2017 г. № 01-201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13 января 2017 г. № 01-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>(Приложение № 1 к Протоколу от 13 января 2017 г. № 01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                     ИНН 772665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Свидетельство о допуске к работам члена Ассоциации «ЦСП» (Приложение № 2 к  Протоколу от 13 января 2017 г. № 01-2017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ЦСП» на </w:t>
      </w:r>
      <w:r>
        <w:rPr>
          <w:sz w:val="22"/>
          <w:szCs w:val="22"/>
        </w:rPr>
        <w:t xml:space="preserve">2017 год.  Включить в план </w:t>
      </w:r>
      <w:r>
        <w:rPr>
          <w:sz w:val="24"/>
          <w:szCs w:val="24"/>
        </w:rPr>
        <w:t xml:space="preserve">проверок членов Ассоциации «ЦСП» на </w:t>
      </w:r>
      <w:r>
        <w:rPr>
          <w:sz w:val="22"/>
          <w:szCs w:val="22"/>
        </w:rPr>
        <w:t xml:space="preserve">2017 год следующие организации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3 января 2017 г. № 01-2017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бсолют ПБ» ИНН 525810500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9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3195</wp:posOffset>
            </wp:positionH>
            <wp:positionV relativeFrom="paragraph">
              <wp:posOffset>152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января 2017 г. № 01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8.02-2016-772665380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25А, стр.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2667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0520</wp:posOffset>
            </wp:positionH>
            <wp:positionV relativeFrom="paragraph">
              <wp:posOffset>3175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1-13T15:21:00Z</cp:lastPrinted>
  <dcterms:modified xsi:type="dcterms:W3CDTF">2017-02-13T13:41:00Z</dcterms:modified>
  <cp:revision>12</cp:revision>
  <dc:subject/>
  <dc:title>Протокол № 1</dc:title>
</cp:coreProperties>
</file>